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____                                 с. Михайловка                                         № _________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х исполнителей «Мой край родной»,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75-летию образования Приморского края</w:t>
      </w:r>
    </w:p>
    <w:p>
      <w:pPr>
        <w:pStyle w:val="Normal"/>
        <w:widowControl w:val="false"/>
        <w:spacing w:lineRule="auto" w:line="4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долгосроч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овести 1 ноября 2013 года в 16-00 в Доме культуры с. Осиновка  районный конкурс молодых исполнителей «Мой край родной», посвященный 75-летию образования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районном конкурсе молодых исполнителей «Мой край родной», посвященном 75-летию образования Приморского края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состав жюри районного конкурса молодых исполнителей «Мой край родной», посвященного 75-летию образования Приморского края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главам городского, сельских поселений: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Организовать участие в районном конкурсе молодых исполнителей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ой край родной», посвященном 75-летию образования Приморского края коллективов и отдельных исполните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2. Обеспечить прибытие молодых исполнителей на районный конкурс молодых исполнителей «Мой край родной», посвященный 75-летию образования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Управлению по вопросам образования (Вакулина), управлению культуры и внутренней политики (Андрущенко), муниципальному межпоселенческому бюджетному учреждению культуры «Методическое культурно-информационное объединение» (Конча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ровести организационную работу по проведению районного конкурса молодых исполнителей «Мой край родной», посвященного 75-летию образования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формление сцены в Доме культуры с. Осиновка, озвучивание мероприятия, выступление участников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участие в фестивале коллективов и отдельных исполн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6. Управлению культуры и внутренней политики (Андрущенко) </w:t>
      </w:r>
      <w:r>
        <w:rPr>
          <w:b w:val="false"/>
          <w:color w:val="000000"/>
          <w:sz w:val="28"/>
          <w:szCs w:val="28"/>
        </w:rPr>
        <w:t xml:space="preserve">обнародовать </w:t>
      </w:r>
      <w:r>
        <w:rPr>
          <w:b w:val="false"/>
          <w:color w:val="000000"/>
          <w:spacing w:val="-3"/>
          <w:sz w:val="28"/>
          <w:szCs w:val="28"/>
        </w:rPr>
        <w:t>данно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Муниципальному казенному учреждению «Управления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 Настоящее постановление вступает в силу с момента его размещения в установленных местах.</w:t>
      </w:r>
    </w:p>
    <w:p>
      <w:pPr>
        <w:pStyle w:val="24"/>
        <w:widowControl w:val="false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9. Контроль за выполнением данного постановления возложить на и.о. заместителя главы администрации муниципального района Н.В. Андрущенко. 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И.о. главы Михайловского муниципального района –</w:t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                                                     П.Н. Кораблев </w:t>
      </w:r>
    </w:p>
    <w:p>
      <w:pPr>
        <w:pStyle w:val="Normal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 № ________</w:t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</w:t>
      </w:r>
      <w:bookmarkEnd w:id="1"/>
      <w:r>
        <w:rPr>
          <w:sz w:val="28"/>
          <w:szCs w:val="28"/>
        </w:rPr>
        <w:t xml:space="preserve">проведении районного конкурса молод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ей «Мой край родной», посвящ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5-летию образов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 проведении районного конкурса молодых исполнителей «Мой край родной» (далее – Конкурс) определяет цели и задачи, порядок проведения Конкурса и требования к его участникам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4"/>
        </w:rPr>
        <w:t>Учредителем и организатором Конкур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4"/>
        </w:rPr>
        <w:t>является администрация Михайловского муниципального района, в лице управления культуры и внутренней политики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Место проведения Конкурса – Дом культуры с. Осиновка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Цель и задачи Конкурса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паганда патриотических и нравственных ценностей в молодежной среде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иск и выявление талантливой молодёжи, авторов, создающих песни патриотической направленности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динение усилий общественных молодёжных объединений в целях поддержки реализации молодёжного творчества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ширение и укрепление разносторонних связей между молодёжными командами, коллективами, отдельными участниками и исполнителями Михайловского района;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</w:rPr>
        <w:t>- повышение внимания молодежи к истории и культуре Приморского края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Организация и проведение Конкурса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4"/>
        </w:rPr>
        <w:t>Фестиваль проводится 1 ноября</w:t>
      </w:r>
      <w:r>
        <w:rPr>
          <w:b w:val="false"/>
          <w:color w:val="000000"/>
          <w:sz w:val="28"/>
          <w:szCs w:val="24"/>
        </w:rPr>
        <w:t xml:space="preserve"> 2013</w:t>
      </w:r>
      <w:r>
        <w:rPr>
          <w:b w:val="false"/>
          <w:sz w:val="28"/>
          <w:szCs w:val="24"/>
        </w:rPr>
        <w:t xml:space="preserve"> года с 16-00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К участию в фестивале приглашаются исполнители солисты, авторы песен, профессиональные и самодеятельные композиторы, вокальные ансамбли, хоровые коллективы академического и народного пения в возрасте от 14 до 35 лет. 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явки принимаются по следующим номинациям:</w:t>
      </w:r>
    </w:p>
    <w:p>
      <w:pPr>
        <w:pStyle w:val="Normal"/>
        <w:widowControl w:val="false"/>
        <w:ind w:left="709" w:hanging="0"/>
        <w:jc w:val="both"/>
        <w:rPr/>
      </w:pPr>
      <w:r>
        <w:rPr>
          <w:b w:val="false"/>
          <w:sz w:val="28"/>
          <w:szCs w:val="24"/>
        </w:rPr>
        <w:t>- авторская песня;</w:t>
      </w:r>
    </w:p>
    <w:p>
      <w:pPr>
        <w:pStyle w:val="Normal"/>
        <w:widowControl w:val="false"/>
        <w:ind w:left="709" w:hanging="0"/>
        <w:jc w:val="both"/>
        <w:rPr/>
      </w:pPr>
      <w:r>
        <w:rPr>
          <w:b w:val="false"/>
          <w:sz w:val="28"/>
          <w:szCs w:val="24"/>
        </w:rPr>
        <w:t>- эстрадное сольное пение;</w:t>
      </w:r>
    </w:p>
    <w:p>
      <w:pPr>
        <w:pStyle w:val="Normal"/>
        <w:widowControl w:val="false"/>
        <w:ind w:left="709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народное сольное пение;</w:t>
      </w:r>
    </w:p>
    <w:p>
      <w:pPr>
        <w:pStyle w:val="Normal"/>
        <w:widowControl w:val="false"/>
        <w:ind w:left="709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академическое сольное пение;</w:t>
      </w:r>
    </w:p>
    <w:p>
      <w:pPr>
        <w:pStyle w:val="Normal"/>
        <w:widowControl w:val="false"/>
        <w:ind w:left="709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хоровое пение.</w:t>
      </w:r>
    </w:p>
    <w:p>
      <w:pPr>
        <w:pStyle w:val="Normal"/>
        <w:widowControl w:val="false"/>
        <w:ind w:left="709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озрастные категории:</w:t>
      </w:r>
    </w:p>
    <w:p>
      <w:pPr>
        <w:pStyle w:val="Normal"/>
        <w:widowControl w:val="false"/>
        <w:ind w:left="709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4-25 лет;</w:t>
      </w:r>
    </w:p>
    <w:p>
      <w:pPr>
        <w:pStyle w:val="Normal"/>
        <w:widowControl w:val="fals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>26-35 лет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4"/>
        </w:rPr>
        <w:t>К участию в Конкурсе допускаются произведения о Приморском крае, соответствующие номинациям. Исполнители несут ответственность за соблюдение авторских прав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4"/>
        </w:rPr>
        <w:t>Не допускаются к исполнению песни, тексты которых противоречат законодательству российской Федерации, либо не отвечающие требованиям настоящего Положения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Заявки принимаются: до 20 октября 2013 года (форма заявки прилагается) по адресу </w:t>
      </w:r>
      <w:r>
        <w:rPr>
          <w:b w:val="false"/>
          <w:sz w:val="28"/>
          <w:szCs w:val="28"/>
        </w:rPr>
        <w:t xml:space="preserve">с. Михайловка, ул. Красноармейская, 16, управление культуры и внутренней политики, каб. 103, 212; по телефону 2-55-56; по факсу 2-34-37 или на адрес электронной почты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Mih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olo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нограммы предоставляются в день проведения Конкурса за час до начала на отдельном </w:t>
      </w:r>
      <w:r>
        <w:rPr>
          <w:b w:val="false"/>
          <w:sz w:val="28"/>
          <w:szCs w:val="28"/>
          <w:lang w:val="en-US"/>
        </w:rPr>
        <w:t>USB</w:t>
      </w:r>
      <w:r>
        <w:rPr>
          <w:b w:val="false"/>
          <w:sz w:val="28"/>
          <w:szCs w:val="28"/>
        </w:rPr>
        <w:t>-носителе с названием номера и исполнителя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грамма фестиваля определяется и составляется заранее, согласно поступившим заявкам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1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фестиваля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 Конкурса оценивает жюри, в состав которого входят квалифицированные авторитетные работники культуры и искусства, работники образовательных учреждений района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ый и профессиональный уровень представленных произведений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, соответствие костюма и создаваемого образа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ным и индивидуальным возможностям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Конкурса жюри определяет абсолютного победителя – обладателя Гран-при Конкурса; победителей (лауреатов и дипломантов) по номинациям и возрастным категориям Конкурса.</w:t>
      </w:r>
    </w:p>
    <w:p>
      <w:pPr>
        <w:pStyle w:val="3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4"/>
        </w:rPr>
        <w:t>5. Подведение итогов и награждение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4"/>
        </w:rPr>
        <w:t>Коллективам и исполнителям, принявшим участие в Конкурсе, присваиваются следующие звания: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Гран-при конкурса;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4"/>
        </w:rPr>
        <w:t>- Победитель (лауреат 3-х степеней) в каждой номинации по каждой возрастной категории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>- Дипломант.</w:t>
      </w:r>
    </w:p>
    <w:p>
      <w:pPr>
        <w:pStyle w:val="Normal"/>
        <w:widowControl w:val="false"/>
        <w:ind w:firstLine="709"/>
        <w:jc w:val="both"/>
        <w:rPr>
          <w:rFonts w:cs="Tahoma"/>
          <w:b w:val="false"/>
          <w:b w:val="false"/>
          <w:sz w:val="28"/>
          <w:szCs w:val="28"/>
        </w:rPr>
      </w:pPr>
      <w:r>
        <w:rPr>
          <w:rFonts w:cs="Tahoma"/>
          <w:b w:val="false"/>
          <w:sz w:val="28"/>
          <w:szCs w:val="28"/>
        </w:rPr>
        <w:t>Участники награждаются дипломами, грамотами и ценными подарк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b w:val="false"/>
          <w:sz w:val="28"/>
          <w:szCs w:val="28"/>
        </w:rPr>
        <w:t>Организаторы оставляют за собой право введения дополнительных специальных призов.</w:t>
      </w:r>
    </w:p>
    <w:p>
      <w:pPr>
        <w:pStyle w:val="31"/>
        <w:widowControl w:val="false"/>
        <w:shd w:fill="auto" w:val="clear"/>
        <w:spacing w:lineRule="auto" w:line="360" w:before="0" w:after="0"/>
        <w:ind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31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комитет Конкурса</w:t>
      </w:r>
    </w:p>
    <w:p>
      <w:pPr>
        <w:pStyle w:val="31"/>
        <w:widowControl w:val="false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1"/>
        <w:widowControl w:val="false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1"/>
        <w:widowControl w:val="false"/>
        <w:shd w:fill="auto" w:val="clear"/>
        <w:spacing w:lineRule="auto" w:line="240" w:before="0" w:after="0"/>
        <w:ind w:firstLine="720"/>
        <w:rPr/>
      </w:pPr>
      <w:r>
        <w:rPr>
          <w:sz w:val="28"/>
        </w:rPr>
        <w:t>- Муниципальное межпоселенческое бюджетное учреждение культуры «Методическое культурно-информационное объединение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оставляет план-график проведения Конкурса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пределяет порядок проведения Конкурса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рядок награждения.</w:t>
      </w:r>
    </w:p>
    <w:p>
      <w:pPr>
        <w:pStyle w:val="31"/>
        <w:widowControl w:val="false"/>
        <w:shd w:fill="auto" w:val="clear"/>
        <w:tabs>
          <w:tab w:val="clear" w:pos="720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auto" w:val="clear"/>
        <w:tabs>
          <w:tab w:val="clear" w:pos="720"/>
          <w:tab w:val="left" w:pos="7629" w:leader="none"/>
        </w:tabs>
        <w:spacing w:lineRule="auto" w:line="360" w:before="0" w:after="0"/>
        <w:ind w:firstLine="720"/>
        <w:rPr/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Финансирование осуществляется в соответствии с </w:t>
      </w:r>
      <w:r>
        <w:rPr>
          <w:b w:val="false"/>
          <w:sz w:val="28"/>
          <w:szCs w:val="28"/>
        </w:rPr>
        <w:t>программой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на основании сметы, в пределах бюджетных ассигнований, утвержденных решением Думы Михайловского муниципального района о бюджете на 2013 год.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роведении районного конкурса молодых исполнителей «Мой край родной», посвященного 75-летию образования Приморского края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районном конкурсе молод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ей «Мой край родной», посвященном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5-летию образования Приморского края</w:t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>Ф.И.О. солиста (название коллектива) ___________________________________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й пункт ___________________________________________________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>Возрастная группа 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музыкального произведения, автор _________________________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руководителя 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фонограммы (-1) 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______________________________________</w:t>
      </w:r>
      <w:r>
        <w:br w:type="page"/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 № ________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ого фестиваля молодежных субкуль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йерверк красок»</w:t>
      </w:r>
    </w:p>
    <w:p>
      <w:pPr>
        <w:pStyle w:val="Normal"/>
        <w:widowControl w:val="false"/>
        <w:spacing w:lineRule="auto" w:line="360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О.А., директор МБОУ ДОД «ДШИ с. Михайловка»</w:t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БОУ ДОД «ДШИ с. Михайловка»</w:t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жюр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Д.К., МБОУ ДОД «ДШИ с. Михайловка»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sz w:val="28"/>
                <w:szCs w:val="28"/>
              </w:rPr>
              <w:t>- член жюр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Андрущенко Н.В., и.о. заместителя главы администрации Михайловского муниципального район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sz w:val="28"/>
                <w:szCs w:val="28"/>
              </w:rPr>
              <w:t>- член жюри</w:t>
            </w:r>
          </w:p>
          <w:p>
            <w:pPr>
              <w:pStyle w:val="31"/>
              <w:shd w:fill="auto" w:val="clear"/>
              <w:spacing w:lineRule="auto" w:line="36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Конча С.Б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межпоселенческого бюджетного учреждения культуры «Методическое культурно-информационное объединение»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 , начальник отдела информационно-культурного обслуживания</w:t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, заместитель директора муниципального межпоселенческого бюджетного учреждения культуры «Методическое культурно-информационное объединение»</w:t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</w:tbl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ih_molod@mail.r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8:00Z</dcterms:created>
  <dc:creator>***</dc:creator>
  <dc:description/>
  <cp:keywords/>
  <dc:language>en-US</dc:language>
  <cp:lastModifiedBy>Admin</cp:lastModifiedBy>
  <cp:lastPrinted>2013-09-06T14:33:00Z</cp:lastPrinted>
  <dcterms:modified xsi:type="dcterms:W3CDTF">2013-09-06T03:34:00Z</dcterms:modified>
  <cp:revision>5</cp:revision>
  <dc:subject/>
  <dc:title> </dc:title>
</cp:coreProperties>
</file>